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ЗЕМСКОЕ СОБРАНИЕ ЖУРАВЛ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 заседание земского собрания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августа 2023 г.                                                                                      № 245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Журавл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т 23.04.2021 № 140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уравл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з проведения торгов»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Журавле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 решило: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земского собрания Журавлевского сельского поселения от 23.04.2021 № 140 «Об утверждении порядка определения цены продажи земельных участков, находящихся в муниципальной собственности Журавлев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Журавлевского сельского поселения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 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 xml:space="preserve">от 12.01.1995 № 5-ФЗ «О ветерана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Подпункт 7.1 пункта 7 Порядка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huravlevskoepose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Журавлевского сельского поселения (Свистунова Н.В.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рав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Г. Фи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6:00Z</dcterms:created>
  <dc:creator>Константин</dc:creator>
  <dc:description/>
  <cp:keywords/>
  <dc:language>en-US</dc:language>
  <cp:lastModifiedBy>3</cp:lastModifiedBy>
  <cp:lastPrinted>2023-08-30T17:35:00Z</cp:lastPrinted>
  <dcterms:modified xsi:type="dcterms:W3CDTF">2023-08-30T14:35:00Z</dcterms:modified>
  <cp:revision>5</cp:revision>
  <dc:subject/>
  <dc:title> </dc:title>
</cp:coreProperties>
</file>