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ЗЕМСКОЕ СОБРАНИЕ ЖУРАВЛ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е заседание земского собрания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0» августа 2023 г.                                                                                      № 246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делегата на засе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 Членов Ассоциации «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Белгородской области» </w:t>
        <w:br/>
        <w:t>11 октября 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Журавлев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ъезда Членов Ассоциации,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285" w:firstLine="567"/>
        <w:contextualSpacing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Журавл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двинуть для участия 11 октября 2023 г.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ъезда  Членов Ассоциации «Совет муниципальных образова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у администрации Журавлевского сельского поселения Самойлову Анжелику Васильевну, </w:t>
        <w:br/>
        <w:t>12 июля 1974 года рождени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рав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В.Г. Фи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1:00Z</dcterms:created>
  <dc:creator>Константин</dc:creator>
  <dc:description/>
  <cp:keywords/>
  <dc:language>en-US</dc:language>
  <cp:lastModifiedBy>3</cp:lastModifiedBy>
  <cp:lastPrinted>2023-09-22T09:24:00Z</cp:lastPrinted>
  <dcterms:modified xsi:type="dcterms:W3CDTF">2023-09-22T06:24:00Z</dcterms:modified>
  <cp:revision>3</cp:revision>
  <dc:subject/>
  <dc:title> </dc:title>
</cp:coreProperties>
</file>