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ЖУРАВЛЕВСКОГО сельского поселен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евраля 2023 г.                                                                                                       № 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я земского собрания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color w:val="000000"/>
          <w:sz w:val="28"/>
          <w:szCs w:val="28"/>
        </w:rPr>
        <w:t>в решение земского собрания Журавлевского сельского поселения от «19» сентября 2018 года № 10 «Об утверждении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Правил благоустройства Журавлевского сельского </w:t>
      </w: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Журавлевского сельского поселения муниципального района «Белгородский район» Белгородской области, решением земского собрания Журавлевского сельского поселения от «22» ноября 2018 г. 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Журавле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</w:t>
      </w:r>
      <w:r>
        <w:rPr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земского собрания Журавлевского сельского поселения от «19» сентября 2018 года № 10 «Об утверждении Правил благоустройства Журавлевского сельского </w:t>
      </w:r>
      <w:r>
        <w:rPr>
          <w:sz w:val="28"/>
          <w:szCs w:val="28"/>
        </w:rPr>
        <w:t>поселения» 21 февраля 2023 года в 15-00 час. по адресу: г. Белгород, ул. Мичурина, 56, офис 31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21 февра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земского собрания Журавлевского сельского поселения от «19» сентября 2018 года № 10 «Об утверждении Правил благоустройства Журавле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Журавлевского сельского поселения по теме проведения   публичных   слушаний    принимаются ежедневно   в   рабочие дни       с 9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20 февраля 2023 года по адресу: г. Белгород, ул. Мичурина, 56, офис 317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Журавле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В.Г.Фирсов</w:t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Журавле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 февраля 2023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058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ладимир Григорьевич</w:t>
            </w:r>
          </w:p>
        </w:tc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глава Журавле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Людмила Петровна</w:t>
            </w:r>
          </w:p>
        </w:tc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оргкомитета, главный специалист администрации Журавл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057"/>
      </w:tblGrid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Нина Владимировна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Светла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(функционал в сфере землеустройства)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учников Виктор Николаевич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униципального совета района (депутат земского собрания Журавлевского сельского поселения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user</dc:creator>
  <dc:description/>
  <cp:keywords/>
  <dc:language>en-US</dc:language>
  <cp:lastModifiedBy>3</cp:lastModifiedBy>
  <cp:lastPrinted>2019-10-16T16:49:00Z</cp:lastPrinted>
  <dcterms:modified xsi:type="dcterms:W3CDTF">2023-02-16T13:27:00Z</dcterms:modified>
  <cp:revision>17</cp:revision>
  <dc:subject/>
  <dc:title> </dc:title>
</cp:coreProperties>
</file>