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</w:rPr>
      </w:pPr>
      <w:r>
        <w:rPr/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pt" filled="f" o:ole="">
            <v:imagedata r:id="rId3" o:title=""/>
          </v:shape>
          <o:OLEObject Type="Embed" ProgID="" ShapeID="ole_rId2" DrawAspect="Content" ObjectID="_1933234061" r:id="rId2"/>
        </w:object>
      </w:r>
    </w:p>
    <w:p>
      <w:pPr>
        <w:pStyle w:val="Normal"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ЖУРАВЛ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textAlignment w:val="baseline"/>
              <w:rPr/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«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» </w:t>
            </w:r>
            <w:r>
              <w:rPr>
                <w:rFonts w:cs="Arial" w:ascii="Arial" w:hAnsi="Arial"/>
                <w:b/>
              </w:rPr>
              <w:t>февраля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20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г.</w:t>
              <w:tab/>
              <w:t xml:space="preserve">         </w:t>
              <w:tab/>
              <w:tab/>
              <w:t xml:space="preserve">                                </w:t>
              <w:tab/>
              <w:t xml:space="preserve">                                                    № </w:t>
            </w: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keepNext w:val="true"/>
        <w:keepLines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временном ограничении личного приема граждан на                                                   территории Журавл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вязи с ухудшением эпидемиологической обстановки, вызванным распространением новой коронавирусной инфекции на территории Белгородской области, в соответствии с постановлением Губернатора Белгородской области от 07.02.2022 г. № 9  «О внесении изменений в постановление Губернатора Белгородской области от 08 мая 2020 года № 58»: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еменно ограничить личный прием  граждан в администрации Журавлевского сельского поселения муниципального района «Белгородский район» Белгородской области с 08.02.2022. Гражданам, пришедшим на личный прием, рекомендовать обращаться в дистанционном режиме – в письменной форме на бумажном носителе или путем направления электронного документа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народовать настоящее распоряжение и разместить на официальном сайте органов местного самоуправления Журавлевского сельского поселения муниципального района Белгородский район Белгородской области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Контроль за исполнением распоряжения оставляю за собой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Журавлевского</w:t>
      </w:r>
      <w:r>
        <w:rPr>
          <w:b/>
          <w:sz w:val="28"/>
          <w:szCs w:val="28"/>
        </w:rPr>
        <w:t xml:space="preserve"> сельского поселения</w:t>
        <w:tab/>
        <w:tab/>
        <w:tab/>
        <w:t xml:space="preserve">           А.В.Самой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pacing w:val="-1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spacing w:val="10"/>
      <w:sz w:val="24"/>
      <w:szCs w:val="24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z w:val="116"/>
      <w:szCs w:val="1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-284" w:leader="none"/>
        <w:tab w:val="left" w:pos="0" w:leader="none"/>
      </w:tabs>
      <w:ind w:left="142" w:right="-212" w:hanging="426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1"/>
      <w:ind w:firstLine="2578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rFonts w:ascii="Georgia" w:hAnsi="Georgia" w:cs="Georgi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pacing w:val="1"/>
      <w:sz w:val="25"/>
      <w:szCs w:val="2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480" w:after="660"/>
      <w:jc w:val="center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500" w:after="480"/>
      <w:jc w:val="center"/>
      <w:outlineLvl w:val="1"/>
    </w:pPr>
    <w:rPr>
      <w:b/>
      <w:bCs/>
      <w:sz w:val="116"/>
      <w:szCs w:val="1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18:00Z</dcterms:created>
  <dc:creator>Строитель</dc:creator>
  <dc:description/>
  <cp:keywords/>
  <dc:language>en-US</dc:language>
  <cp:lastModifiedBy>3</cp:lastModifiedBy>
  <cp:lastPrinted>2022-02-09T19:33:00Z</cp:lastPrinted>
  <dcterms:modified xsi:type="dcterms:W3CDTF">2022-02-09T16:33:00Z</dcterms:modified>
  <cp:revision>4</cp:revision>
  <dc:subject/>
  <dc:title/>
</cp:coreProperties>
</file>