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bookmarkStart w:id="0" w:name="_GoBack"/>
      <w:bookmarkEnd w:id="0"/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наименование должност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ражданской службы обла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(указываются сведения о деятельности, которую намерен осуществлять государственный гражданский служащий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учреждения), в которой предполагается осуществление иной оплачиваем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, по 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едполагается осуществление иной оплачиваемой работ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, номер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стоящем виде деятельности, основные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татьями  1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Копию трудового договора (договора гражданско-правового характера) на выполнение иной оплачиваемой работы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рилагаю, либо обязуюсь представить в   3-х дневный срок с момента его заклю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">
    <w:name w:val="Нижний колонтитул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0:00Z</dcterms:created>
  <dc:creator>Парахина Наталья Федоровна</dc:creator>
  <dc:description/>
  <cp:keywords/>
  <dc:language>en-US</dc:language>
  <cp:lastModifiedBy>parahina</cp:lastModifiedBy>
  <dcterms:modified xsi:type="dcterms:W3CDTF">2016-02-03T08:09:00Z</dcterms:modified>
  <cp:revision>14</cp:revision>
  <dc:subject/>
  <dc:title/>
</cp:coreProperties>
</file>