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24:00Z</dcterms:created>
  <dc:creator>ГлавБух</dc:creator>
  <dc:description/>
  <cp:keywords/>
  <dc:language>en-US</dc:language>
  <cp:lastModifiedBy>Света</cp:lastModifiedBy>
  <dcterms:modified xsi:type="dcterms:W3CDTF">2024-08-25T11:36:00Z</dcterms:modified>
  <cp:revision>3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