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 муниципальных служащих органов местного самоуправления  Журавлевского сельского поселения, работников муниципальных учреждений и расходах на оплату их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ходы на оплату труда с начислениями,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82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1:24:00Z</dcterms:created>
  <dc:creator>ГлавБух</dc:creator>
  <dc:description/>
  <cp:keywords/>
  <dc:language>en-US</dc:language>
  <cp:lastModifiedBy>Админ</cp:lastModifiedBy>
  <dcterms:modified xsi:type="dcterms:W3CDTF">2025-01-28T06:25:00Z</dcterms:modified>
  <cp:revision>6</cp:revision>
  <dc:subject/>
  <dc:title>Сведения о численности  муниципальных служащих органов местного самоуправления  Журавлевского сельского поселения, работников муниципальных учреждений и расходах на оплату их труда за 1 квартал 2018 год</dc:title>
</cp:coreProperties>
</file>