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4"/>
                <w:szCs w:val="24"/>
              </w:rPr>
              <w:object w:dxaOrig="1400" w:dyaOrig="1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5pt;height:50.2pt" filled="f" o:ole="">
                  <v:imagedata r:id="rId3" o:title=""/>
                </v:shape>
                <o:OLEObject Type="Embed" ProgID="" ShapeID="ole_rId2" DrawAspect="Content" ObjectID="_1627992452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ЫЙ РАЙОН «БЕЛГОРОДСКИЙ РАЙОН» БЕЛГОР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ЖУРАВЛЕ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Style15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1"/>
              <w:gridCol w:w="4832"/>
            </w:tblGrid>
            <w:tr>
              <w:trPr/>
              <w:tc>
                <w:tcPr>
                  <w:tcW w:w="483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 xml:space="preserve">« </w:t>
                  </w: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 xml:space="preserve">29 </w:t>
                  </w: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 xml:space="preserve">» </w:t>
                  </w: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июня</w:t>
                  </w: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 xml:space="preserve"> 20</w:t>
                  </w: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22</w:t>
                  </w: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 xml:space="preserve"> г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48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левского сельского поселения от 16.09.2020 № 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Присвоение, изменение и аннулирование адреса объекта недвижимости на территории Журавлевского сельского поселения муниципального района «Белгородский район» 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 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казом Президента Российской Федерации от 21.07.2020 № 474 «О национальных целях развития Российской Федерации на период до 2030 года», Уставом муниципального района «Белгородский район» Белгородской области, постановлением администрации Белгородского района от 28.11.2019 № 110 «Об утверждении порядков разработки и утверждения административных регламентов и единых стандатизированных требований к предоставлению муниципальных услуг муниципального района «Белгородский район» Белгородской области», постановлением администрации Белгородского района от 15.09.2021 № 104 «О внесении изменений в постановление администрации Белгородского района от 09.09.2020 № 19 «Об утверждении типового административного регламента предоставления муниципальной услуги «Присвоение, изменение и аннулирование адреса объекта недвижимости на территории Журавлевского сельского поселения муниципального района «Белгородский район» Белгородской области», в целях достижения целевых показателей дорожной карты внедрения в Белгородской области целевой модели «Постановка на кадастровый учет земельных участков и объектов недвижимого имущества», утвержденной распоряжением Правительства Российской Федерации от 29.04.2021 № 1139-р «О внесении изменений в распоряжение Правительство Российской Федерации от 31.01.2014 № 147-р и «Дорожной картой» внедрения в Белгородской области указанной Целевой модели, дорожной карты администрации Журавлевского сельского поселения</w:t>
      </w:r>
      <w:r>
        <w:rPr>
          <w:b/>
          <w:sz w:val="28"/>
          <w:szCs w:val="28"/>
        </w:rPr>
        <w:t xml:space="preserve"> 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Журавлевского сельского поселения от 16.09.2020 № 16 «Об утверждении административного регламента предоставления муниципальной услуги «Присвоение, изменение и аннулирование адреса объекта недвижимости на территории Журавлевского сельского поселения муниципального района «Белгородский район» Белгородской области» (далее – постановление) следующие изменения:</w:t>
      </w:r>
    </w:p>
    <w:p>
      <w:pPr>
        <w:pStyle w:val="Normal"/>
        <w:numPr>
          <w:ilvl w:val="1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3 административного регламента предоставления муниципальной услуги «Присвоение, изменение и аннулирование адреса объекта недвижимости на территории Журавлевского сельского поселения муниципального района «Белгородский район», утвержденного указанным постановлением (далее – Административный регламент), изложить в следующей редакции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«13.  Максимальный срок предоставления муниципальной услуги составляет не более чем 5 рабочих дней со дня регистрации заявления и документов, указанных в пункте 17, настоящего административного регламента»</w:t>
      </w:r>
    </w:p>
    <w:p>
      <w:pPr>
        <w:pStyle w:val="Normal"/>
        <w:numPr>
          <w:ilvl w:val="0"/>
          <w:numId w:val="1"/>
        </w:numPr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постановление и разместить на официальном сайте органов местного самоуправления Журавлевского сельского поселения муниципального района «Белгородский район» (admzhuravlevka.ru)</w:t>
      </w:r>
    </w:p>
    <w:p>
      <w:pPr>
        <w:pStyle w:val="Normal"/>
        <w:numPr>
          <w:ilvl w:val="0"/>
          <w:numId w:val="1"/>
        </w:numPr>
        <w:ind w:left="0" w:firstLine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постановления возложить на главного специалиста администрации Журавлевского сельского поселения Винник Л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левского сельского поселения</w:t>
        <w:tab/>
        <w:tab/>
        <w:tab/>
        <w:t xml:space="preserve">           А.В.Самойло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10:00Z</dcterms:created>
  <dc:creator>Общий отдел</dc:creator>
  <dc:description/>
  <cp:keywords/>
  <dc:language>en-US</dc:language>
  <cp:lastModifiedBy>2</cp:lastModifiedBy>
  <cp:lastPrinted>2022-06-29T12:27:00Z</cp:lastPrinted>
  <dcterms:modified xsi:type="dcterms:W3CDTF">2022-06-29T09:28:00Z</dcterms:modified>
  <cp:revision>36</cp:revision>
  <dc:subject/>
  <dc:title>             </dc:title>
</cp:coreProperties>
</file>