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804669078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УРАВЛЕВ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«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29 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»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июня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 20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2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го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Журавл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-2024 г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Журавлевского сельского поселения, в целях предупреждения, устранения причин, факторов и условий, способствующих нарушениям обязательных требований и требований, установленных муниципальными правовыми актами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Журавле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нарушений обязательных требований законодательства в сфере муниципального контроля, осуществляем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Журавлевского сельского поселения на 2022 год и плановый период 2023-2024 гг.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Журав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тственным за осуществление муниципального контроля в установленной сфере деятельности, обеспечить выполнение 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Журав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и плановый период 2023-2024 г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Журавлевского сельского поселения                          А.В. Самой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Журавлевского сельского поселения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7.2022 № 1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, осуществляемого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Журавл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-2024 гг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нарушений обязательных требований, законодательства в сфере муниципального контроля, осуществляемого администрацией Журавлевского сельского поселения на 2022 год и плановый период 2023-2024 гг. (далее – Программа)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ая программа разработана в целях организации проведения администрацией Журавлевского сельского поселения (далее – администрация) профилактики нарушений обязательных требований, установленных законодательством Российской Федерации, законодательством Белгородской области, муниципальными правовыми актами муниципального района «Белгородский район», Журавлевского сельского поселения (далее – обязательных требований законодательства), в целях предупреждения возможного нарушения обязательных требований законодательства и снижения рисков причинения ущерба охраняемым законом ценност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нализ общей обстанов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 Журавлевского сельского поселения осуществляются полномочия в сфере муниципального контроля за соблюдением требований правил благоустрой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ункции муниципального контроля осуществляет администрация Журавлевского сельского поселения (должностные лица) на основании решения главы посел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Журавлевского сельского поселения нормативных правовых актов Российской Федерации, Белгородской области, муниципального района «Белгородский район» и Журавлев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ъектами профилактических мероприятий при осуществлении муниципального контроля на территории муниципального образования являются юридические лица, индивидуальные предприниматели, граждане (далее - подконтрольные субъекты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и и задач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программы являе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мотивации к добросовестному поведению подконтрольных субъе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уровня ущерба охраняемым законом ценност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программы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ям обязательных требований законодатель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авовой культуры подконтрольных субъе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сточники финансирования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не предусмотр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ринципы проведения профилактических мероприят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цип информационной открытости и доступности для подконтрольных субъе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 полноты охвата профилактическими мероприятиями подконтрольных субъек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Целевые показатели Программы и их значения по год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35"/>
        <w:gridCol w:w="853"/>
        <w:gridCol w:w="848"/>
      </w:tblGrid>
      <w:tr>
        <w:trPr/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сельского поселения, не менее (в ед.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в сфере муниципального контроля.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сновные мероприятия по профилактике нарушений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лан мероприятий по профилактике нарушений на 2022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37"/>
        <w:gridCol w:w="2058"/>
        <w:gridCol w:w="215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установленные действующим законодательством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установленных действующим законодательством, в том числе посредством обнародования муниципальных правовых актов Журавлевского сельского поселения и размещения на официальном сайте администрации Журавлевского сельского поселения в информационно-телекоммуникационной сети «Интернет» руководства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(по мере необход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установленные действующим законодательством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обнародования муниципальных правовых актов Журавлевского сельского поселения и размещения на официальном сайте администрации Журавлевского сельского поселениям в информационно-телекоммуникационной сети «Интернет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(по мере необход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общение практики осуществления муниципального контроля за соблюдением обязательных требований, установленных действующим законодательством, путем обнародования и размещения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установленных действующим законодательством в случаях, установленных 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(по мере необход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ект плана мероприятий по профилактике нарушений на 2023 и 2024 г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37"/>
        <w:gridCol w:w="2058"/>
        <w:gridCol w:w="215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установленные действующим законодательством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установленных действующим законодательством, в том числе посредством обнародования муниципальных правовых актов Журавлевского сельского поселения и размещения на официальном сайте администрации Журавлевского сельского поселения в информационно-телекоммуникационной сети «Интернет» руководства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установленные действующим законодательством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обнародования муниципальных правовых актов Журавлевского сельского поселения и размещения на официальном сайте администрации Журавлевского сельского поселениям в информационно-телекоммуникационной сети «Интернет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общение практики осуществления муниципального контроля за соблюдением обязательных требований, установленных действующим законодательством, путем обнародования и размещения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установленных действующим законодательством в случаях, установленных 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ценка эффективности программы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четные показате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790"/>
        <w:gridCol w:w="1791"/>
        <w:gridCol w:w="1791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в информационно-телекоммуникационной сети Интер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сурсное обеспечение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включает в себя кадровое и информационно-аналитическое обеспечение ее реализ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Журавлевского сельского поселениям в информационно-телекоммуникационной сети Интернет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color w:val="550000"/>
    </w:rPr>
  </w:style>
  <w:style w:type="character" w:styleId="Style15">
    <w:name w:val="Основной текст с отступом Знак"/>
    <w:qFormat/>
    <w:rPr>
      <w:rFonts w:cs="Times New Roman"/>
      <w:sz w:val="22"/>
    </w:rPr>
  </w:style>
  <w:style w:type="character" w:styleId="Jsphonenumber">
    <w:name w:val="js-phone-numbe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47" w:before="96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1275" w:firstLine="708"/>
      <w:jc w:val="center"/>
      <w:textAlignment w:val="baseline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8:00Z</dcterms:created>
  <dc:creator>ConsultantPlus</dc:creator>
  <dc:description/>
  <cp:keywords/>
  <dc:language>en-US</dc:language>
  <cp:lastModifiedBy>3</cp:lastModifiedBy>
  <cp:lastPrinted>2022-07-29T09:23:00Z</cp:lastPrinted>
  <dcterms:modified xsi:type="dcterms:W3CDTF">2022-07-29T06:23:00Z</dcterms:modified>
  <cp:revision>3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