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13500074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УРАВЛ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«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7 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ноября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Журавлевского сельского поселения на 2023 год и н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плановый период 2024 и 202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В целях разработки проекта бюджета Журавлевского сельского поселения на 2023 год и на плановый период 2024 и 2025 годо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1. Утвердить прилагаемые Основные направления бюджетной и налоговой политики Журавлевского сельского поселения на 2023 год и на плановый период 2024 и 2025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поселения при разработке проекта бюджета Журавлевского сельского поселения на 2023 год и на плановый период 2024 и 2025 годов обеспечить соблюдение основных направлений бюджетной и налоговой политики Журавлевского сельского поселения на 2023 год и на плановый период 2024 и 2025 год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</w:t>
      </w:r>
      <w:r>
        <w:rPr>
          <w:sz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huravlevskoeposelen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</w:rPr>
        <w:t>5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Журавлевского сельского поселения                                А.Самойлова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становлению администрации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ского сельского по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11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7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Журавле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spacing w:lineRule="atLeast" w:line="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политики в части доходов, расходов бюджета, межбюджетных отношений и долговой политики на 2023 год и на плановый период 2024  и  2025 годов  положены стратегические цели развития поселения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«О национальных целях и стратегических задачах развития Российской Федерации на период до 2024 года», Программой повышения эффективности управления муниципальными финансами Белгородского района Белгородской области на период до 2022 года, муниципальной программой  Журавлевского сельского поселения, а также с учетом прогноза социально-экономического развития Журавлевского сельского поселения  на 2022-2024 годы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3 год и на плановый период 2024 и 2025 годов, подходов к его формированию и общего порядка разработки основных характеристик и прогнозируемых параметров бюджета поселения.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ные направления налоговой политики</w:t>
      </w:r>
    </w:p>
    <w:p>
      <w:pPr>
        <w:pStyle w:val="Normal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Основные подходы формирования доходов бюджета Журавлевского сельского поселения на 2023-2025 годы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Для определения доходов бюджета Журавл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оказатели прогноза социально-экономического развития Журавлевского сельского поселения на 2023-2025 годы, составляемого комитетом экономического развития администрации Белгородского района.</w:t>
      </w:r>
    </w:p>
    <w:p>
      <w:pPr>
        <w:pStyle w:val="Normal"/>
        <w:widowControl w:val="false"/>
        <w:ind w:firstLine="7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гнозные разработки на 2023 год и на плановый период 2024-2025 годов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Расчеты осуществляются на базе сложившейся динамики их начислений и поступлений, ожидаемой оценки доходов в текущем году, задолженности по налоговым и неналоговым доходам, а также прогнозируемых показателей по фонду оплаты труда и темпам его роста,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экономических темпов инфляции. </w:t>
      </w:r>
      <w:r>
        <w:rPr>
          <w:rFonts w:eastAsia="Arial Unicode MS"/>
          <w:color w:val="000000"/>
          <w:sz w:val="28"/>
          <w:szCs w:val="28"/>
        </w:rPr>
        <w:t>Экономические темпы инфляции, базовым из которых является индекс потребительских цен, прогнозируются: на 2023 год -106,1 процента, на 2024 год -104,0 процента, на 2025 год -104,0 процента.</w:t>
      </w:r>
    </w:p>
    <w:p>
      <w:pPr>
        <w:pStyle w:val="Normal"/>
        <w:spacing w:lineRule="atLeast" w:line="23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6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6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посел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Журавл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, в соответствии с методикой, утвержденной  нормативно-правовым актом администрации  Журавлевского сельского поселения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муниципальной собственности Журавлев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Доходы от сдачи в аренду имущества, относящегося к собственности поселения, учитываются на основании договоров аренды, заключенных на 2023 год и последующие годы. 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Остальные налоговые и неналоговые доходы</w:t>
      </w:r>
      <w:r>
        <w:rPr>
          <w:color w:val="000000"/>
          <w:sz w:val="28"/>
          <w:szCs w:val="28"/>
        </w:rPr>
        <w:t>, к которым относятся административные платежи и сборы, штрафные санкции на очередной финансовый год и плановый период определяются</w:t>
      </w:r>
      <w:r>
        <w:rPr>
          <w:sz w:val="28"/>
          <w:szCs w:val="28"/>
        </w:rPr>
        <w:t xml:space="preserve">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pacing w:lineRule="atLeast" w:line="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бюджетной политики</w:t>
      </w:r>
    </w:p>
    <w:p>
      <w:pPr>
        <w:pStyle w:val="Normal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1. Основные подходы к формированию предельных объемов бюджетных ассигнований бюджета Журавлевского сельского поселения на 2023 год и на плановый период 2024-2025 годов</w:t>
      </w:r>
    </w:p>
    <w:p>
      <w:pPr>
        <w:pStyle w:val="Normal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Целью бюджетной политики на 2023 год и на плановый период 2024 и 2025 годов является обеспечение устойчивости бюджетной системы поселения и безусловное исполнение принятых обязательств наиболее эффективным способом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органа местного самоуправления поселения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Главным распорядителем средств бюджета - 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3-2025 годы принимаются бюджетные ассигнования, утвержденные решениями Земского собрания, «базовые» объемы 2023 года приняты равными «базовым» объемам 2022 года, с учетом решений Президента РФ и Правительства РФ, Белгородской области в части: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 с 1 января в 2023 г. – 6,1 процента; 2024 г. – 4,0 процента, 2025 г.  – 4,0 проц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 формировании фонда оплаты труда по «указным» категориям работников следует принимать в расчете среднемесячный доход от трудовой деятельности по предварительной оценке на 2023 год – 40828 рублей, на 2024 год – 43970 рублей, на 2025 год – 45728 рублей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</w:t>
      </w:r>
      <w:r>
        <w:rPr>
          <w:color w:val="000000"/>
          <w:sz w:val="28"/>
          <w:szCs w:val="28"/>
        </w:rPr>
        <w:t>ормирование расходов на содержание органов власти поселения осуществляется исходя из общих подходов к формированию бюджета. Предусматривается ежегодная индексация оплаты труда с 1 января в 2023 году – 6,1%, в 2024 году – 4,0 % и в 2025 году – 4,0 %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требований законодательства РФ о контрактной системе в сфере закупок, нормативных правовых актов в части планирования закупок, в том числе в сфере информационно-коммуникационных технологий;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едставления финансово-экономических обоснований и расчетов потребности в бюджетных ассигнованиях в соответствии с требованиями настоящих указаний;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достижения запланированных значений целевых индикаторов муниципальных программ;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я бюджетных ассигнований на основе анализа эффективности результатов использования бюджетных ассигнований в предыдущих периодах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атель дотации на выравнивание бюджетной обеспеченности Журавлевское сельское поселение 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pacing w:lineRule="atLeast" w:line="23"/>
        <w:ind w:firstLine="54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54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ые закупки</w:t>
      </w:r>
    </w:p>
    <w:p>
      <w:pPr>
        <w:pStyle w:val="Normal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использоваться планы закупок и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autoSpaceDE w:val="false"/>
        <w:spacing w:lineRule="atLeast" w:line="2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Журавлевского сельского поселения от 06 июля 2016 года № 25 </w:t>
      </w:r>
      <w:r>
        <w:rPr>
          <w:rFonts w:eastAsia="Calibri"/>
          <w:sz w:val="28"/>
          <w:szCs w:val="28"/>
          <w:lang w:eastAsia="en-US"/>
        </w:rPr>
        <w:t>Об утверждении Правил определения требований к закупаемым  администрацией Журавлевского сельского поселения                                            видам товаров, работ, услуг (в том числе предельных цен товаров, работ, услуг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ConsPlusNormal1"/>
        <w:spacing w:lineRule="atLeast" w:line="23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вышения энергетической эффективности и обеспечения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расходы учреждений области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.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.</w:t>
      </w:r>
    </w:p>
    <w:p>
      <w:pPr>
        <w:pStyle w:val="ConsPlusNormal1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бюджета поселения на 2023-2025 годы, будет учтена динамика фактических объемов потребления энергоресурсов и коммунальных услуг за предыдущие периоды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формирования, распределения и обоснования бюджетных ассигнований на реализацию муниципальной программы Журавлевского сельского поселения на 2023-2025 годы</w:t>
      </w:r>
    </w:p>
    <w:p>
      <w:pPr>
        <w:pStyle w:val="21"/>
        <w:shd w:fill="auto" w:val="clear"/>
        <w:spacing w:lineRule="atLeast" w:line="23" w:before="0" w:after="0"/>
        <w:ind w:firstLine="708"/>
        <w:rPr/>
      </w:pPr>
      <w:r>
        <w:rPr>
          <w:rStyle w:val="2"/>
          <w:rFonts w:cs="Times New Roman" w:ascii="Times New Roman" w:hAnsi="Times New Roman"/>
          <w:color w:val="000000"/>
        </w:rPr>
        <w:t>Предельные объемы бюджетных ассигнований муниципальной программы сформированы исходя из общих подходов к формированию предельных объемов бюджетных ассигнований на 2023-2025 г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zhuravlevskoeposeleni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8:00Z</dcterms:created>
  <dc:creator>Шустова Татьяна Викторовна</dc:creator>
  <dc:description/>
  <cp:keywords/>
  <dc:language>en-US</dc:language>
  <cp:lastModifiedBy>3</cp:lastModifiedBy>
  <cp:lastPrinted>2022-12-29T11:41:00Z</cp:lastPrinted>
  <dcterms:modified xsi:type="dcterms:W3CDTF">2022-12-29T08:41:00Z</dcterms:modified>
  <cp:revision>73</cp:revision>
  <dc:subject/>
  <dc:title> </dc:title>
</cp:coreProperties>
</file>