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  <w:t>МУНИЦИПАЛЬНЫЙ РАЙОН «БЕЛГОРОДСКИЙ РАЙОН» БЕЛГОРОДСКОЙ  ОБЛАСТИ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ЖУРАВЛЕВСКОГО СЕЛЬСКОГО ПОСЕЛЕНИЯ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ind w:right="1275" w:firstLine="708"/>
                    <w:jc w:val="center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3"/>
                    <w:gridCol w:w="4723"/>
                  </w:tblGrid>
                  <w:tr>
                    <w:trPr/>
                    <w:tc>
                      <w:tcPr>
                        <w:tcW w:w="47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7"/>
                            <w:szCs w:val="17"/>
                          </w:rPr>
                          <w:t xml:space="preserve">«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7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7"/>
                            <w:szCs w:val="17"/>
                          </w:rPr>
                          <w:t xml:space="preserve">»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ноября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7"/>
                            <w:szCs w:val="17"/>
                          </w:rPr>
                          <w:t xml:space="preserve"> 20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22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7"/>
                            <w:szCs w:val="17"/>
                          </w:rPr>
                          <w:t xml:space="preserve"> г.</w:t>
                        </w:r>
                      </w:p>
                    </w:tc>
                    <w:tc>
                      <w:tcPr>
                        <w:tcW w:w="47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7"/>
                            <w:szCs w:val="17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ноза социально-экономического развития Журавлевского сельского поселения на 2023 год и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2024  и 2025 годов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74.2 Бюджетного кодекса Российской </w:t>
      </w:r>
    </w:p>
    <w:p>
      <w:pPr>
        <w:pStyle w:val="Normal"/>
        <w:rPr/>
      </w:pPr>
      <w:r>
        <w:rPr>
          <w:sz w:val="28"/>
          <w:szCs w:val="28"/>
        </w:rPr>
        <w:t>Федерации, руководствуясь Уставом Журавлевского сельского посел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твердить прилагаемый Прогноз </w:t>
      </w:r>
      <w:r>
        <w:rPr>
          <w:bCs/>
          <w:sz w:val="28"/>
          <w:szCs w:val="28"/>
        </w:rPr>
        <w:t xml:space="preserve">социально-экономического развития Журавлевского сельского поселения </w:t>
      </w:r>
      <w:r>
        <w:rPr>
          <w:sz w:val="28"/>
          <w:szCs w:val="28"/>
        </w:rPr>
        <w:t>на 2023 год и плановый период 2024 и 2025 г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на официальном сайте органов местного самоуправления Журавлевского сельского поселения </w:t>
      </w:r>
      <w:r>
        <w:rPr>
          <w:sz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huravlevskoeposelen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левского сельского поселения                                А.Самойло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Журавлевского сельского поселения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07» ноября 2022 года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ле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1046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е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2021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Численность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естественного прироста (убыли)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миграционного прироста (убыли)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щая площадь земель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атегор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вод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лес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запа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омышленное производ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Объем отгруженных товаров собственного производства, выполненных работ и услуг собственными силами 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Производство продукции в натуральном выражении, выпускаемой на территории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 строитель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шт. усл. кир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па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, включая субпродукты 1 катег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ые полуфабрик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номолочная продукция в пересчете на моло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р-песок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новая продук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не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растите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ые консерв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алкогольные напи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д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ка и ликеро-водочные издел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д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 железная товар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молотый мел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ельск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Выпуск продукции сельского хозяйства (все категории хозяйст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 Производство основных видов сельскохозяйственной продукции (все категории хозяйств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Инвестиции в основной капитал за счет средств муниципаль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тро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 Ввод в эксплуатацию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я на территории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Малое и среднее предпринима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Количество субъектов малого и среднего предпринимательства по состоянию </w:t>
              <w:br/>
              <w:t xml:space="preserve">на конец года - все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х  и средних пред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 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малым и средним предприят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Потребительский ры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Оборот розничной торгов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Оборот общественного пит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Объем платных услуг населению -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Финан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 Прибыль прибыльных предприятий -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Численность занятых в экономик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упных организац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алых и средних предприятия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мейных фермах, производящих товарную продукц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формы занятости (указать конкрет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4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6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5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6">
    <w:name w:val="Таблица цифры"/>
    <w:basedOn w:val="Style15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0:00Z</dcterms:created>
  <dc:creator>sobakina</dc:creator>
  <dc:description/>
  <cp:keywords/>
  <dc:language>en-US</dc:language>
  <cp:lastModifiedBy>3</cp:lastModifiedBy>
  <cp:lastPrinted>2022-12-29T12:01:00Z</cp:lastPrinted>
  <dcterms:modified xsi:type="dcterms:W3CDTF">2022-12-29T09:01:00Z</dcterms:modified>
  <cp:revision>10</cp:revision>
  <dc:subject/>
  <dc:title>Основные показатели</dc:title>
</cp:coreProperties>
</file>