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ЗЕМСКОЕ СОБРАНИЕ ЖУРАВЛ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рок шестое заседание земского собрания четвертого созыв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26 » мая 2022 г.</w:t>
        <w:tab/>
        <w:tab/>
        <w:tab/>
        <w:tab/>
        <w:tab/>
        <w:tab/>
        <w:t xml:space="preserve">                        № 19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Об утверждении Положения о премировании за выполнение дополнительных задач в рамках отдельных полномочий муниципальных служащих и работников, замещающих должности, не являющиеся должностями муниципальной службы администрации Журавлевского сельского поселе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Журавлевского сельского поселения муниципального района «Белгородский район» Белгородской области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земское собрание Журавлев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pacing w:val="100"/>
          <w:sz w:val="28"/>
          <w:szCs w:val="28"/>
          <w:highlight w:val="yellow"/>
        </w:rPr>
      </w:pPr>
      <w:r>
        <w:rPr>
          <w:b/>
          <w:spacing w:val="100"/>
          <w:sz w:val="28"/>
          <w:szCs w:val="2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мировании за выполнение дополнительных задач в рамках отдельных полномочий муниципальных служащих и работников, замещающих должности, не являющиеся должностями муниципальной службы администрации Журавлевского сельского поселения  (прилагается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                     с 1 апреля 2022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 сайте органов местного самоуправления администрации Журавле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</w:t>
        <w:br/>
        <w:t xml:space="preserve">на постоянную комиссию Земского собрания </w:t>
      </w:r>
      <w:r>
        <w:rPr>
          <w:bCs/>
          <w:sz w:val="28"/>
          <w:szCs w:val="28"/>
        </w:rPr>
        <w:t>по бюджету, финансовой и налоговой политике</w:t>
      </w:r>
      <w:r>
        <w:rPr>
          <w:sz w:val="28"/>
          <w:szCs w:val="28"/>
        </w:rPr>
        <w:t xml:space="preserve"> (Свистунова Н.В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  <w:t>Глава Журавлевского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 xml:space="preserve">сельского поселения </w:t>
        <w:tab/>
        <w:tab/>
        <w:tab/>
        <w:tab/>
        <w:t xml:space="preserve">                         В.Г. Фирсо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 Журавл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от « 26 » мая 2022  г. №  1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за выполнение дополнительных задач в рамках отдельных полномочий муниципальных служащих и работников органов местного самоуправления, работников, замещающих должности, не являющиеся должностями муниципальной службы администрации Журавл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ремировании за выполнение дополнительных задач      в рамках отдельных полномочий муниципальных служащих и работников, замещающих должности, не являющиеся должностями муниципальной службы администрации Журавлевского сельского поселения  (далее – Положение) разработано на основании Трудов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Устава Журавлевского сельского поселения, в целях повышения мотивации муниципальных служащих и работников органов местного самоуправления, работников, замещающих должности, не являющиеся должностям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оответствии с настоящим Положением, премирование                    за выполнение дополнительных задач в рамках отдельных полномочий муниципальных служащих и работников, замещающих должности, не являющиеся должностями муниципальной службы администрации Журавлевского сельского поселения  (далее – премия) является поощрительной выплатой за счет средств, предусмотренных на эти цели в смете расходов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мия может выплачиваться муниципальным служащим и работникам, замещающим должности, не являющиеся должностями муниципальной службы администрации Журавлевского сельского поселения  по итогам работы за месяц   на основании распорядительного акта представителя нанимателя  и максимальным размером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0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4:00Z</dcterms:created>
  <dc:creator>1</dc:creator>
  <dc:description/>
  <cp:keywords/>
  <dc:language>en-US</dc:language>
  <cp:lastModifiedBy>3</cp:lastModifiedBy>
  <cp:lastPrinted>2022-04-20T14:45:00Z</cp:lastPrinted>
  <dcterms:modified xsi:type="dcterms:W3CDTF">2022-05-27T13:45:00Z</dcterms:modified>
  <cp:revision>9</cp:revision>
  <dc:subject/>
  <dc:title> </dc:title>
</cp:coreProperties>
</file>