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right="12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 «Белгородский район» Белгород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СКОЕ СОБРАНИЕ ЖУРАВЛ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шестое заседание собр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 26 » мая 2022 года</w:t>
        <w:tab/>
        <w:tab/>
        <w:tab/>
        <w:tab/>
        <w:tab/>
        <w:tab/>
        <w:t xml:space="preserve">                               № 194</w:t>
      </w:r>
    </w:p>
    <w:p>
      <w:pPr>
        <w:pStyle w:val="Heading2"/>
        <w:tabs>
          <w:tab w:val="clear" w:pos="708"/>
          <w:tab w:val="left" w:pos="4844" w:leader="none"/>
        </w:tabs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Журавлевского сельского поселения от 26.09.2007 г. № 20 «Об установлении земельного налога на территории Журавлевского сельского поселения муниципального образования «Белгород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главой 31 «Земельный налог», статьёй </w:t>
        <w:br/>
        <w:t>391 Налогового кодекса Российской Феде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Журавлевского сельского поселения р е ш и л 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2"/>
        </w:numPr>
        <w:ind w:left="0" w:firstLine="54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нести в решение земского собрания Журавлевского сельского поселения от 26.09.2007 г. № 20 </w:t>
      </w:r>
      <w:r>
        <w:rPr>
          <w:b w:val="false"/>
          <w:bCs/>
          <w:szCs w:val="28"/>
        </w:rPr>
        <w:t xml:space="preserve">«Об установлении земельного налога на </w:t>
      </w:r>
      <w:r>
        <w:rPr>
          <w:b w:val="false"/>
          <w:szCs w:val="28"/>
        </w:rPr>
        <w:t>территории Журавлев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ого образования «Белгородский район» (далее - решение) следующие изменения:</w:t>
      </w:r>
    </w:p>
    <w:p>
      <w:pPr>
        <w:pStyle w:val="Normal"/>
        <w:numPr>
          <w:ilvl w:val="1"/>
          <w:numId w:val="3"/>
        </w:numPr>
        <w:ind w:left="1134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8 решения дополнить следующим абзац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 на налоговый период 2021 года налоговую ставку в размере 0 процентов по земельному налогу, уплачиваемого физическими лицами </w:t>
        <w:br/>
      </w:r>
      <w:r>
        <w:rPr>
          <w:bCs/>
          <w:sz w:val="28"/>
          <w:szCs w:val="28"/>
        </w:rPr>
        <w:t>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в отношении земельных участков, приобретенных (предоставленных) для жилищного строительств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и разместить на официально сайте органов местного самоуправления администрации Журавлев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 истечении одного месяца</w:t>
        <w:br/>
        <w:t xml:space="preserve"> со дня его официального опубликования и его действие распространяется </w:t>
        <w:br/>
        <w:t>на правоотношение, возникшие с 1 января 2021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</w:t>
        <w:br/>
        <w:t>на постоянную комиссию земского собрания по экономическому развитию, бюджету и налоговой политике (Свистунов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Журавл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</w:t>
        <w:tab/>
        <w:t xml:space="preserve">     В.Г.Фирсов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7:00Z</dcterms:created>
  <dc:creator>1</dc:creator>
  <dc:description/>
  <cp:keywords/>
  <dc:language>en-US</dc:language>
  <cp:lastModifiedBy>3</cp:lastModifiedBy>
  <cp:lastPrinted>2022-05-31T08:50:00Z</cp:lastPrinted>
  <dcterms:modified xsi:type="dcterms:W3CDTF">2022-05-31T05:51:00Z</dcterms:modified>
  <cp:revision>53</cp:revision>
  <dc:subject/>
  <dc:title> </dc:title>
</cp:coreProperties>
</file>