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шестое заседание земского собрания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26 » мая 2022 года     </w:t>
        <w:tab/>
        <w:tab/>
        <w:tab/>
        <w:t xml:space="preserve">                                                   № 19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Heading2"/>
        <w:ind w:right="-2" w:hanging="0"/>
        <w:jc w:val="center"/>
        <w:rPr/>
      </w:pPr>
      <w:r>
        <w:rPr/>
        <w:t>от 18 ноября 2015 года № 140 «О налоге на имущество</w:t>
      </w:r>
    </w:p>
    <w:p>
      <w:pPr>
        <w:pStyle w:val="Heading2"/>
        <w:ind w:right="-2" w:hanging="0"/>
        <w:jc w:val="center"/>
        <w:rPr>
          <w:szCs w:val="28"/>
        </w:rPr>
      </w:pPr>
      <w:r>
        <w:rPr/>
        <w:t>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Федеральным законом от 29.09.2019 N 325-ФЗ             "О внесении изменений в части первую и вторую Налогового кодекса Российской Федерации", Федеральным законом от 06.10.2003 года № 131-ФЗ «Об общих принципах организации местного самоуправления в Российской Федерации», Уставом Журавлевского сельского поселения муниципального района «Белгородский район» Белгородской области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Журавле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Журавлевского сельского поселения от 18.11.2015 г. № 140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1 пункта 4 решения дополнить следующим абзац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новить на налоговый период 2021 года налоговую ставку </w:t>
        <w:br/>
        <w:t>в размере 0 процентов в отнош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ых домов, квартир, комна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озяйственных строений или сооружений, площадь каждого </w:t>
        <w:br/>
        <w:t xml:space="preserve">из которых не превышает 50 квадратных метров и которые расположены </w:t>
        <w:br/>
        <w:t>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 и налогам (Свистунова Н.В.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Глава Журавлевского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сельского поселения </w:t>
        <w:tab/>
        <w:t xml:space="preserve">                                         В.Г. Фирсов</w:t>
      </w:r>
      <w:r>
        <w:rPr>
          <w:color w:val="FF0000"/>
        </w:rPr>
        <w:tab/>
        <w:tab/>
        <w:tab/>
        <w:t xml:space="preserve">                                                   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6:00Z</dcterms:created>
  <dc:creator>1</dc:creator>
  <dc:description/>
  <cp:keywords/>
  <dc:language>en-US</dc:language>
  <cp:lastModifiedBy>3</cp:lastModifiedBy>
  <cp:lastPrinted>2022-05-31T08:57:00Z</cp:lastPrinted>
  <dcterms:modified xsi:type="dcterms:W3CDTF">2022-05-31T05:57:00Z</dcterms:modified>
  <cp:revision>73</cp:revision>
  <dc:subject/>
  <dc:title> </dc:title>
</cp:coreProperties>
</file>