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ЖУРАВ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девятое земского собрания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июля 2022 г.                                                                                           № 2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едения перечня видов муниципального контроля органов местного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 Журавлевского сельского поселения муниципального района «Белгородский район» Белгород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Журавлевского сельского поселения муниципального района «Белгородский район» Белгород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Журавлевского сельского поселения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я видов муниципального контроля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финансовой и налоговой политике земского собрания Журавле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вистунова Н.В.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Журавлев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В.Г.Фи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ав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« 28 » июля 2022 г. № 2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Журавле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стоящий Порядок ведения перечня видов муниципального контроля органов местного самоуправления Журавлевского сельского поселения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Журавлевского сельского поселения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идах муниципального контроля, осуществляемого администрацией Журавлевского сельского поселения муниципального района «Белгородский район»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Журавлевского сельского поселения муниципального района «Белгородский район» Белгоро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ключение сведений в Перечень, изменения в него вносятся администрацией Журавле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ень размещается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ов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ав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левского сельского поселен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6"/>
        <w:gridCol w:w="3275"/>
        <w:gridCol w:w="3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9:00Z</dcterms:created>
  <dc:creator>Богатенко Ирина Геннадиевна</dc:creator>
  <dc:description/>
  <cp:keywords/>
  <dc:language>en-US</dc:language>
  <cp:lastModifiedBy>3</cp:lastModifiedBy>
  <cp:lastPrinted>2022-07-27T10:19:00Z</cp:lastPrinted>
  <dcterms:modified xsi:type="dcterms:W3CDTF">2022-07-27T07:19:00Z</dcterms:modified>
  <cp:revision>2</cp:revision>
  <dc:subject/>
  <dc:title>Утвержден</dc:title>
</cp:coreProperties>
</file>