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ЗЕМСКОЕ СОБРАНИЕ ЖУРАВЛ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третье заседание земского собрания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7 » ноября 2022 г.                                                                                      № 2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Журавлевского сельского поселения по организационному и материально-техническому обеспечению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муниципальных выбо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унктом 5 части 1 статьи 17 Федерального закона от 6 октября 2003 г.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Уставом муниципального района «Белгородский район» Белгородской области, в 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Журавлев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 целях надлежащего организационного и материально-технического обеспечения выборов депутатов земского собрания Журавлевского сельского поселения пя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Журавлевского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Переда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 период с 1 января 2023 г. по 31 декабря 2023 г. муниципальному району «Белгородский район» Бел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существление части полномочий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по организационному и материально-техническому обеспечению подготовки и проведения муниципальных выборов в Журавлевском сельском поселении муниципального района «Белгородский район» Белгородской области, а именно реализации мероприятий, связанных с подготовкой и проведением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 подготовке и проведению выборов) в земское собрание Журавлевского сельского поселения пятого созыв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5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. Проект  соглашения  между  Муниципальным советом Белгородского района и земским собранием </w:t>
      </w:r>
      <w:r>
        <w:rPr>
          <w:rFonts w:cs="Times New Roman" w:ascii="Times New Roman" w:hAnsi="Times New Roman"/>
          <w:sz w:val="28"/>
          <w:szCs w:val="28"/>
        </w:rPr>
        <w:t>Журавл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б осуществлении части полномочий  поселения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ru-RU"/>
        </w:rPr>
        <w:t xml:space="preserve">по организационному и материально-техническому обеспечению подготовки и проведения муниципальных выбор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и условия предоставления межбюджетных трансфертов, предоставляемых 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Методику расчета межбюджетных трансфертов, предоставляемых 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главе Журавлевского сельского поселения заключить с председателем Муниципального совета Белгородского района, соглашение по осуществлению части полномочий указанных в п.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реш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 </w:t>
      </w:r>
      <w:r>
        <w:rPr>
          <w:sz w:val="27"/>
          <w:szCs w:val="27"/>
        </w:rPr>
        <w:t>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zhuravlevskoeposelenie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r</w:t>
        </w:r>
        <w:r>
          <w:rPr>
            <w:rStyle w:val="InternetLink"/>
            <w:color w:val="000000"/>
            <w:sz w:val="27"/>
            <w:szCs w:val="27"/>
          </w:rPr>
          <w:t>31.</w:t>
        </w:r>
        <w:r>
          <w:rPr>
            <w:rStyle w:val="InternetLink"/>
            <w:color w:val="000000"/>
            <w:sz w:val="27"/>
            <w:szCs w:val="27"/>
            <w:lang w:val="en-US"/>
          </w:rPr>
          <w:t>gosweb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suslu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</w:rPr>
          <w:t>/</w:t>
        </w:r>
      </w:hyperlink>
      <w:r>
        <w:rPr>
          <w:rStyle w:val="InternetLink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земского собрания по экономическому развитию, бюджету, земельным вопросам и экологии (Тулупов Е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рав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В.Г. Фи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л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7»  ноября 2022 г. № 2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Муниципальным советом Белгородского района и земским собранием Журавлевского сельского поселения об осуществлении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  <w:tab/>
        <w:t xml:space="preserve">                                                       «___» 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Журавлевского сельского поселения, именуемое в дальнейшем «Земское собрание», в лице главы Журавлевского сельского поселения, действующего на основании Устава Журавлевского сельского поселения муниципального района «Белгородский район» Белгородской области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й совет Белгородского района, именуемый в дальнейшем «Муниципальный совет», в лице главы Белгородского  района ___________________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 части 1 стать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муниципального района «Белгородский район» Белгородской области, Уставом ________ поселения муниципального района «Белгородский район» Белгородской области, решением ________ собрания _______ поселения от «__»___________2022 г. №__, решением Муниципального совета Белгородского района от «__»_____ 2022 г. №___, заключили настоящее Соглашение (далее - «Соглашение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уравлевское сельское поселение передает, а муниципальный район «Белгородский район» принимает к осуществлению территориальной Избирательной комиссией Белгородского района </w:t>
      </w:r>
      <w:r>
        <w:rPr>
          <w:rFonts w:cs="Times New Roman" w:ascii="Times New Roman" w:hAnsi="Times New Roman"/>
          <w:sz w:val="28"/>
          <w:szCs w:val="28"/>
        </w:rPr>
        <w:t>по организационному и материально-техническому обеспечению подготовки и проведения муниципальных выбор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путатов в земское собрание  Журавлевского сельского поселения в соответствии с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ередача части полномочий производится в целях надлежащего организационного и материально-технического обеспечения выборов депутатов в земское собрание Журавлевского сельского поселения пятого созыва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Для осуществления части полномочий из бюджета поселения предоставляется в бюджет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Журавлевское сельское поселение Белгородского района передаёт, а муниципальный район «Белгородский район» принимает на себя часть полномочий по организационному и материально-техническому обеспечению выборов депутатов в земское собрание Журавлевского сельского поселения пятого созыв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Белгородскую районную территориальную избирательную комиссию возлагаются 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организационному и материально – техническому обеспечению муниципальных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 подготовке и проведению выб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Организация исполнения части полномочий Белгородской районной территориальной избирательной комиссией осуществляется </w:t>
        <w:br/>
        <w:t xml:space="preserve">во взаимодействии с органами государственной власти Белгородской области, органами местного самоуправления, другими учреждениями </w:t>
        <w:br/>
        <w:t>и организация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 _________ (________________) рублей ___________ копеек в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указанной суммы производится не позднее 1 июня 2023 года из бюджета ______ поселения в бюджет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Муниципальный совет Белгород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ает размер межбюджетных трансфертов предоставляемых из бюджетов поселений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представительных органов местного самоуправления посе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имеет право получать от Белгородской районной территориальной избирательной комиссии информацию об осуществлении предусмотренных настоящим Соглашением части  полномоч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емское  собр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урав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тверждает размер межбюджетных трансфертов предоставляемых 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в земское собрание Журавлев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Белгородская районная территориальная избирательная комисс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часть полномочий в соответствии с пунктом 2.2. настоящего Соглашения и действующим законодательством Российской Федерации, в пределах, выделенных на эти цели финансовых средст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уществления полномочий и основания  прекращения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  <w:tab/>
        <w:t xml:space="preserve"> Настоящее Соглашение действует с 1 января 2023 года до                     31 декаб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Осуществление полномочий по настоящему Соглашению обеспечивается Белгородской районной территориальной избирательной комиссией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оселкового собрания городского (глава сельского)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» ____________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 С.И. Ти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авлевского сельского поселения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7» ноября 2022 г.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межбюджетных трансфертов, предоставляемых 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порядок определения ежегодного объема межбюджетных трансферт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поселения бюджету муниципального района «Белгородский район» Белгородской области на осуществление 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Журавл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Белгородский район» Белгородской области и органами местного самоуправления поселения о передаче осуществления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Журавл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межбюджетных трансфертов определяется в соответствии с Методикой расчета межбюджетных трансфертов, предоставляемых из бюджета  поселения бюджету муниципального района «Белгородский район» Белгородской области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8"/>
          <w:szCs w:val="28"/>
        </w:rPr>
        <w:t>Журавл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 равными частями ежеквартально, не позднее 1 июня 2023 г. перечисляются из бюджета поселения в бюджет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установлении отсутствия потребности муниципального района в межбюджетных трансфертах, их остаток либо часть остатка подлежит возврату в доход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выполнения поселением обязательств по предоставлению межбюджетных трансфертов в бюджет муниципального  района, Белгородский район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с учетом общих требований, установленных Министерством финансов Российской Федерации.</w:t>
      </w:r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 земского собр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авлевского сельского поселения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7»  ноября 2022 г. № 214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ка расчета</w:t>
      </w:r>
      <w:r>
        <w:rPr>
          <w:rFonts w:cs="Times New Roman" w:ascii="Times New Roman" w:hAnsi="Times New Roman"/>
          <w:b/>
          <w:sz w:val="28"/>
          <w:szCs w:val="28"/>
        </w:rPr>
        <w:br/>
        <w:t>межбюджетных трансфертов, предоставляемых из бюджета Журавлев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финансовое обеспечение выборов депутатов в земское собрание Журавлевского сельского поселения,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бт = N *К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бт–размер межбюджетных трансфертов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п/Чнр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п - 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р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ле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126"/>
        <w:gridCol w:w="1701"/>
        <w:gridCol w:w="2977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ежбюджетных трансфертов, тыс. рублей в год</w:t>
            </w:r>
          </w:p>
        </w:tc>
      </w:tr>
      <w:tr>
        <w:trPr>
          <w:trHeight w:val="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ле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 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2:00Z</dcterms:created>
  <dc:creator>Константин</dc:creator>
  <dc:description/>
  <cp:keywords/>
  <dc:language>en-US</dc:language>
  <cp:lastModifiedBy>3</cp:lastModifiedBy>
  <cp:lastPrinted>2022-12-06T12:16:00Z</cp:lastPrinted>
  <dcterms:modified xsi:type="dcterms:W3CDTF">2022-12-06T09:16:00Z</dcterms:modified>
  <cp:revision>10</cp:revision>
  <dc:subject/>
  <dc:title> </dc:title>
</cp:coreProperties>
</file>