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38564787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УРАВЛ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9673" w:leader="none"/>
              </w:tabs>
              <w:ind w:right="-1" w:firstLine="34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6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кабря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20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ind w:right="-2" w:hanging="0"/>
        <w:jc w:val="center"/>
        <w:rPr/>
      </w:pPr>
      <w:r>
        <w:rPr>
          <w:spacing w:val="-1"/>
          <w:sz w:val="27"/>
          <w:szCs w:val="27"/>
        </w:rPr>
        <w:t>Об утверждении плана мероприятий по профилактике коррупционных и иных правонарушений в администрации Журавлевского сельского поселения на 2023, 2024 годы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spacing w:val="-1"/>
          <w:sz w:val="27"/>
          <w:szCs w:val="27"/>
        </w:rPr>
      </w:pPr>
      <w:r>
        <w:rPr>
          <w:b w:val="false"/>
          <w:spacing w:val="-1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 2021-2024 годы», в целях осуществления мероприятий, направленных на предупреждение и профилактику коррупционных и иных правонарушений:</w:t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 Утвердить план мероприятий по профилактике коррупционных и иных правонарушений в администрации Журавлевского сельского поселения на 2023, 2024 годы (далее – План), прилагаетс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2. Ответственным исполнителям:</w:t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.1. Обеспечивать реализацию мероприятий, предусмотренных План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2.2. Ежеквартально предоставлять главе администрации Журавлевского сельского поселения информацию о реализации мероприятий, предусмотренных Планом, не позднее 10 числа месяца, следующего за отчетным квартал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3. Главному специалисту администрации Журавлевского сельского посе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существлять контроль за реализацией мероприятий, предусмотренных Пла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Ежегодно в срок до 1 февраля года, следующего за отчетным, представлять отчет о реализации мероприятий, предусмотренных План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4. Обнародовать настоящее распоряжение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5. Контроль за исполнением настоящего распоряжения оставляю за собой.</w:t>
      </w:r>
    </w:p>
    <w:p>
      <w:pPr>
        <w:pStyle w:val="Style2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246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Журавлевского сельского поселения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Самойло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3"/>
        <w:spacing w:lineRule="auto" w:line="240" w:before="0" w:after="0"/>
        <w:ind w:left="10348" w:right="-2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ЁН</w:t>
      </w:r>
    </w:p>
    <w:p>
      <w:pPr>
        <w:pStyle w:val="Style23"/>
        <w:spacing w:lineRule="auto" w:line="240" w:before="0" w:after="0"/>
        <w:ind w:left="10348" w:right="-29" w:hanging="0"/>
        <w:jc w:val="center"/>
        <w:rPr/>
      </w:pPr>
      <w:r>
        <w:rPr>
          <w:b/>
          <w:sz w:val="27"/>
          <w:szCs w:val="27"/>
        </w:rPr>
        <w:t>распоряжением администрации Журавлевского сельского поселения</w:t>
      </w:r>
    </w:p>
    <w:p>
      <w:pPr>
        <w:pStyle w:val="Normal"/>
        <w:ind w:left="10348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«16» декабря 2022 г.№ 58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мероприятий по профилактике коррупционных </w:t>
        <w:br/>
        <w:t>и иных правонарушений в администрации Журавлевского сельского поселения на 2023, 2024 годы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843"/>
        <w:gridCol w:w="3260"/>
        <w:gridCol w:w="492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и взаимодействие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ссмотрение результатов выполнения плана работы комиссии по координации работы по противодействию коррупции в Журавлевском сельском поселении за отчетный период ответственными сотрудниками администрации Журавлевского сельского поселения на заседаниях комиссии по координации работы по противодействию коррупции в Журавл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ода,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 в Журавлевском сельском поселе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в администрации Журавлевского сельского поселения мер по предупрежден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администрации Журавлевского сельского поселения и урегулированию конфликта интерес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проведения заседани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в администрации Журавлевского сельского поселения мер по предупрежден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вещаний и внутрикорпоративных обучений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квартал текуще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исполнения должностных обязанностей муниципальными служащими, деятельность которых связана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корректировка) перечня коррупционно-опасных функций администрации Журавле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ов доверия администрации Журавлевского сельского поселения, для приема сообщений, поступающих от жителей Журавлевского сельского поселения, о ставших им известными коррупционных проявлениях должностным лицом администрации Журавл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4"/>
                <w:sz w:val="24"/>
                <w:szCs w:val="24"/>
              </w:rPr>
              <w:t xml:space="preserve"> работы с обращениями</w:t>
            </w:r>
            <w:r>
              <w:rPr>
                <w:sz w:val="24"/>
                <w:szCs w:val="24"/>
              </w:rPr>
              <w:t xml:space="preserve"> граждан и организаций по возможным коррупционным проявле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Журавлевского сельского поселения, в том числе через информационно-телекоммуникационную сеть Интернет, жалоб и обращений физических и юридических лиц о фактах совершения коррупционных правонарушений должностными лицами Журав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-правовое регулирование антикоррупционной деятельно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администрации Журавлевского сельского поселения, проектов решений земского собрания Журавле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онных основ антикоррупционной экспертизы проектов нормативных правовых актов администрации Журавлевского сельского поселения, проектов решений земского собрания Журавлевского сельского поселения, исключение коррупциогенных факторов из проектов и устранение таких факторов из принятых распорядительн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едложений и проектов нормативных правовых актов администрации Журавлевского сельского поселения с учетом изменений </w:t>
              <w:br/>
              <w:t>федерального и регионального законодательства в области муниципальной службы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и систематического анализа законодательства по вопросам муниципальной службы и противодействия коррупции с учетом изменений действующего законодательства. Упорядочение нормативной правовой базы</w:t>
            </w:r>
          </w:p>
        </w:tc>
      </w:tr>
      <w:tr>
        <w:trPr>
          <w:trHeight w:val="513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замещение вакантных должностей муниципальной службы и (или) включении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сключение фактов возможных коррупционных проявлений при назначении на должности муниципальн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ки достоверности и полноты сведений, претендующими на замещение должностей муниципальной службы, а также муниципальными служащими администрации Журавлевского сельского поселения персональных данных, подлинности документов об образовании и иных сведений, в том числе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сключение фактов возможного назначения лиц на должности муниципальной службы в случаях предоставления неполных (недостоверных) сведений, предусмотренных законодательством о муниципальной службе и противодействии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 установленной форме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включенные в перечень должностей, по которым представляются сведения о доходах, об имуществе и обязательствах имущественного характера,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нижение возможных коррупционных проявлений при замещении должностей муниципальной службы, предусмотренных действующим законодатель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едение реестра лиц, уволенных с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анализа, представленных в рамках декларационной кампании сведений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сле завершения декларационной кампании (июль-ок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 при замещении должностей муниципальной службы. 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выполнением муниципальными служащими обязанности сообщать в случаях, установленных нормативными правовыми актами, о получении ими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блюдение установленного порядка сообщения муниципальными служащими о получении подарков.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и организация проверок уведомлений о фактах обращения в целях склонения муниципального служащего администрации Журавлевского сельского поселения к совершению коррупционных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уведо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проведение проверочных мероприятий по поступившим уведомлениям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администрации Журавлевского сельского поселения, и обеспечения деятельности комиссии по соблюдению требований к служебному поведению муниципальных служащих администрации Журавлевского сельского поселения и урегулированию конфликта интересов, принятие мер по предотвращ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дотвращение конфликта интересов на муниципальной службе. Представление достоверных сведени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соблюдения лицами, замещавшими должности муниципальной службы, включенные в соответствующий перечень должностей, обязанносте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12</w:t>
              </w:r>
            </w:hyperlink>
            <w:r>
              <w:rPr>
                <w:sz w:val="24"/>
                <w:szCs w:val="24"/>
              </w:rPr>
              <w:t xml:space="preserve"> Федерального закона «О противодействии коррупции», а именно в течение двух лет после увольнения с государственной службы в десятидневный срок сообщать о заключении трудового (гражданско-правового) договора работодателю муниципального служащего по последнему месту его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дотвращение конфликта интересов на муниципальной служб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работа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по антикоррупционному направлению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, в части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должность муниципальной службы, об их родственниках и свойственниках в целях выявления возможного возникновения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дотвращение конфликта интересов на муниципальной службе. Представление достоверных све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туализация перечня должностей муниципальной службы администрации Журавлевского сельского поселения, при замещении которых муниципальные служащие администрации Журавлевского сельского поселения обязаны 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представлению уведомлений о намерении выполнять иную оплачиваемую работу – правильность их оформления, рассмотрения, ведение журнала регистрации уведом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уровня правовой грамотности в области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частие лиц, впервые поступивших на муниципальную службу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уровня правовой грамотности в области противодействия коррупции</w:t>
            </w:r>
          </w:p>
        </w:tc>
      </w:tr>
      <w:tr>
        <w:trPr>
          <w:trHeight w:val="2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уровня правовой грамотности в области противодействия коррупции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зрачности деятельности управления по организационному обеспечению деятельности мировых судей обла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едение подраздела «Противодействие коррупции» на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фициальном сайте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 xml:space="preserve">Журавлевского сельского поселения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пального района «Белгородский район» Белгородской области</w:t>
            </w:r>
            <w:r>
              <w:rPr>
                <w:sz w:val="24"/>
                <w:szCs w:val="24"/>
              </w:rPr>
              <w:t xml:space="preserve"> с размещением и наполнением информации в соответствии с рекомендова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доступности информации посредствам использования информационно-телекоммуникационных технологий. Обеспечение открытости и доступности информации о проводимых мерах по противодейств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на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фициальном сайте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 xml:space="preserve">Журавлевского сельского поселения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пального района «Белгородский район» Белгородской области</w:t>
            </w:r>
            <w:r>
              <w:rPr>
                <w:sz w:val="24"/>
                <w:szCs w:val="24"/>
              </w:rPr>
              <w:t>, полной справочной информации о предоставлении муниципальных услуг, государственных услуг, оказываемых в рамках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Журавле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и доступности информации о проводимых мерах по профилактике коррупционных и и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информационной прозрачности деятельности администрации Журавлевского сельского поселения по вопросам управления и распоряжения муниципальным имуществом,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Журавлевского сельского поселения в должностные обязанности которого входят вопросы имущественно-земельных отнош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доступности информации посредствам использования информационно-телекоммуникационных технологий. Обеспечение открытости и доступности информации о проводимых мерах по противодействию коррупц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поступающих обращений граждан, содержащих, в том числе, сообщения о возможных фактах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Журавлевского сельского поселения ответственный за делопроизвод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4"/>
                <w:sz w:val="24"/>
                <w:szCs w:val="24"/>
              </w:rPr>
              <w:t xml:space="preserve"> работы с обращениями</w:t>
            </w:r>
            <w:r>
              <w:rPr>
                <w:sz w:val="24"/>
                <w:szCs w:val="24"/>
              </w:rPr>
              <w:t xml:space="preserve"> граждан и организаций по фактам коррупции. Обеспечение надлежащего исполнения муниципальными служащими должностных обязанностей,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ств массовой информации на предмет выявления публикаций о злоупотреблениях должностными обязанностями, в соответствии с должностными инструкциями сотрудниками администрации Журавлевского сельского посел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Журавлевского сельского поселе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в сфере закупок товаров, работ,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соблюдения Федерального закона от 05.04.2013 № 44-ФЗ «О контрактной системе в сфере закупок товаров, работ и услуг для обеспечения государственных и муниципальных нужд» при осуществлении закупок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Журавлевского сельского поселения в должностные обязанности которого входят вопросы по реализации положений</w:t>
            </w:r>
            <w:r>
              <w:rPr>
                <w:sz w:val="24"/>
                <w:szCs w:val="24"/>
                <w:lang w:eastAsia="en-US"/>
              </w:rPr>
              <w:t xml:space="preserve"> Федерального закона от 05.04.2013 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условий для своевременного выявления администрацией Журавлевского сельского поселения обстоятельств, свидетельствующих о возможности возникновения конфликта интересов, в ходе реализации положений Федерального закона от 05.04.2013 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Журавлевского сельского поселения в должностные обязанности которого входят вопросы по реализации положений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Журавлевского сельского поселения в должностные обязанности которого входят вопросы по реализации положений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8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7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70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2" w:before="600" w:after="0"/>
      <w:jc w:val="both"/>
      <w:textAlignment w:val="auto"/>
    </w:pPr>
    <w:rPr>
      <w:spacing w:val="4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widowControl/>
      <w:overflowPunct w:val="true"/>
      <w:autoSpaceDE w:val="true"/>
      <w:spacing w:lineRule="auto" w:line="256" w:before="2340" w:after="0"/>
      <w:ind w:left="567" w:right="282" w:hanging="0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yperlink" Target="consultantplus://offline/ref=FD78DCB5F8BAA07559F7153A2CDCCC7C5682372A8887BC3ECBD426C86B94C8F0C036D9E8U0R8N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5:00Z</dcterms:created>
  <dc:creator>Общий отдел</dc:creator>
  <dc:description/>
  <cp:keywords/>
  <dc:language>en-US</dc:language>
  <cp:lastModifiedBy>3</cp:lastModifiedBy>
  <cp:lastPrinted>2023-05-04T09:34:00Z</cp:lastPrinted>
  <dcterms:modified xsi:type="dcterms:W3CDTF">2023-05-04T06:35:00Z</dcterms:modified>
  <cp:revision>2</cp:revision>
  <dc:subject/>
  <dc:title>             </dc:title>
</cp:coreProperties>
</file>