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на оплату труда с начислениями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ГлавБух</dc:creator>
  <dc:description/>
  <cp:keywords/>
  <dc:language>en-US</dc:language>
  <cp:lastModifiedBy>Света</cp:lastModifiedBy>
  <dcterms:modified xsi:type="dcterms:W3CDTF">2020-03-10T12:27:00Z</dcterms:modified>
  <cp:revision>2</cp:revision>
  <dc:subject/>
  <dc:title>         Сведения о численности  муниципальных служащих органов местного самоуправления  Журавлевского сельского поселения, работников муниципальных учреждений и расходах на оплату их труда за 1 квартал 2018 год</dc:title>
</cp:coreProperties>
</file>