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ind w:right="-5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Журавле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енадцатое заседание третьего созыва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Р Е Ш Е Н И Е</w:t>
      </w:r>
      <w:r>
        <w:rPr>
          <w:sz w:val="28"/>
          <w:szCs w:val="28"/>
        </w:rPr>
        <w:t xml:space="preserve">  </w:t>
      </w:r>
    </w:p>
    <w:p>
      <w:pPr>
        <w:pStyle w:val="Style1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04» сентября 2014 г. </w:t>
        <w:tab/>
        <w:tab/>
        <w:tab/>
        <w:tab/>
        <w:tab/>
        <w:tab/>
        <w:tab/>
        <w:t xml:space="preserve">               № 81 </w:t>
      </w:r>
    </w:p>
    <w:p>
      <w:pPr>
        <w:pStyle w:val="Style16"/>
        <w:ind w:right="3543" w:hanging="0"/>
        <w:rPr>
          <w:b/>
          <w:b/>
          <w:bCs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Лесное »  на территории Журавлевского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Журавлевского сельского поселения муниципального района «Белгородский район» Белгородской области, Положением о территориальном общественном самоуправлении Журавлевского сельского поселения, утвержденным решением земского собрания Журавлевского  сельского поселения от 04 сентября 2013 года                      № 30, земское собрание Журавлевского сельского поселения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ind w:left="567" w:hanging="0"/>
        <w:jc w:val="both"/>
        <w:rPr/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Лесное » на территории Журавлевского сельского поселения 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6"/>
        <w:rPr>
          <w:rStyle w:val="StrongEmphasis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Журавлевского                                                                                            сельского поселения </w:t>
        <w:tab/>
        <w:t xml:space="preserve">                                                                 Н.Свистунова</w:t>
        <w:tab/>
        <w:tab/>
        <w:tab/>
        <w:t xml:space="preserve">                                           </w:t>
      </w:r>
    </w:p>
    <w:p>
      <w:pPr>
        <w:pStyle w:val="Normal"/>
        <w:ind w:left="5103" w:hanging="0"/>
        <w:jc w:val="left"/>
        <w:rPr>
          <w:rStyle w:val="StrongEmphasis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                  </w:t>
      </w:r>
    </w:p>
    <w:p>
      <w:pPr>
        <w:pStyle w:val="Normal"/>
        <w:ind w:left="5103" w:hanging="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Style w:val="StrongEmphasis"/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>к решению земского собрания Журавлевского сельского  поселения</w:t>
        <w:br/>
        <w:t>от 04 сентября 2014 г.  № 81</w:t>
      </w:r>
    </w:p>
    <w:p>
      <w:pPr>
        <w:pStyle w:val="Style16"/>
        <w:jc w:val="center"/>
        <w:rPr>
          <w:rStyle w:val="StrongEmphasis"/>
        </w:rPr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ального общественного самоуправления «Лесное»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Журавлевского сельского поселения муниципального района «Белгородский район» Белгородской области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раницы территории, на которой осуществляется деятельность территориального общественного самоуправления «Лесное», охватывает территорию села Журавлевка  ( улицы:  Самойлова, Мира, Пролетарская, Лесная, переулок Лесной,  Октябрьская, Комарова, Ватутина, Советская, Юбилейная, расположенных на территории Журавлевского сельского поселения  Белгородского района Белгоро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</w:t>
      </w:r>
      <w:r>
        <w:rPr>
          <w:rStyle w:val="StrongEmphasis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0:00Z</dcterms:created>
  <dc:creator>Журавлевка</dc:creator>
  <dc:description/>
  <cp:keywords/>
  <dc:language>en-US</dc:language>
  <cp:lastModifiedBy>Журавлевка</cp:lastModifiedBy>
  <cp:lastPrinted>2017-03-30T11:59:00Z</cp:lastPrinted>
  <dcterms:modified xsi:type="dcterms:W3CDTF">2017-03-30T07:59:00Z</dcterms:modified>
  <cp:revision>5</cp:revision>
  <dc:subject/>
  <dc:title/>
</cp:coreProperties>
</file>